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Δ/ντή του 5</w:t>
            </w:r>
            <w:r>
              <w:rPr>
                <w:rFonts w:cs="Arial" w:ascii="Arial" w:hAnsi="Arial"/>
                <w:sz w:val="16"/>
                <w:vertAlign w:val="superscript"/>
              </w:rPr>
              <w:t>ου</w:t>
            </w:r>
            <w:r>
              <w:rPr>
                <w:rFonts w:cs="Arial" w:ascii="Arial" w:hAnsi="Arial"/>
                <w:sz w:val="16"/>
              </w:rPr>
              <w:t xml:space="preserve"> 12/θ Ολοήμερου Δημοτικού Σχολείου Βέ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2 )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ΟΥ ΥΠΟΔΕΙΧΘΗΚΑΝ ΑΠΟ ΤΗ ΔΙΕΥΘΥΝΣΗ ΤΟΥ 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</w:rPr>
              <w:t xml:space="preserve"> ΔΗΜΟΤΙΚΟΥ ΣΧΟΛΕΙΟΥ ΒΕΡΟΙΑΣ ΤΑ ΟΡΙΑ ΤΗΣ ΠΕΡΙΦΕΡΕΙΑΣ ΤΟΥ ΣΧΟΛΕΙΟΥ ΚΑΙ Η ΟΙΚΙΑ ΜΟΥ ΣΥΜΠΕΡΙΛΑΜΒΑΝΕΤΑΙ ΕΝΤΟΣ ΑΥ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6:00Z</dcterms:created>
  <dc:creator>Kostas</dc:creator>
  <dc:description/>
  <cp:keywords/>
  <dc:language>en-US</dc:language>
  <cp:lastModifiedBy>Διευθυντής</cp:lastModifiedBy>
  <cp:lastPrinted>2014-09-15T20:18:00Z</cp:lastPrinted>
  <dcterms:modified xsi:type="dcterms:W3CDTF">2015-02-24T06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