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92"/>
        <w:gridCol w:w="4111"/>
      </w:tblGrid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ΡΟΣ:  </w:t>
            </w:r>
            <w:r>
              <w:rPr/>
              <w:t>Το Διευθυντή του 5</w:t>
            </w:r>
            <w:r>
              <w:rPr>
                <w:vertAlign w:val="superscript"/>
              </w:rPr>
              <w:t>ου</w:t>
            </w:r>
            <w:r>
              <w:rPr/>
              <w:t xml:space="preserve"> 12/Θ Ολοήμερου Δημοτικού Σχολείου Βέροιας.</w:t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ονοματεπώνυμο γονέα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Παρακαλώ να μου χορηγήσετε</w:t>
            </w:r>
            <w:r>
              <w:rPr>
                <w:b/>
              </w:rPr>
              <w:t xml:space="preserve"> Βεβαίωση Επίσκεψης Γονέα </w:t>
            </w:r>
            <w:r>
              <w:rPr/>
              <w:t>για τη σημερινή μου επίσκεψη στο σχολείο σας, προς ενημέρωση σχετικά με τη φοίτηση και την επίδοση του τέκνου μου _____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0"/>
              </w:rPr>
              <w:t>(ονοματεπώνυμο μαθητή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μαθητ______  της _</w:t>
            </w:r>
            <w:bookmarkStart w:id="0" w:name="_GoBack"/>
            <w:bookmarkEnd w:id="0"/>
            <w:r>
              <w:rPr/>
              <w:t>____ τάξης  του σχολείου 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Κατοίκου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δός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έφωνο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Θέμ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εβαίωση </w:t>
            </w:r>
            <w:r>
              <w:rPr>
                <w:b/>
              </w:rPr>
              <w:t>Επίσκεψης Γονέα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Ημερομηνί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 αιτών γονέας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&amp; υπογραφή)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6:00Z</dcterms:created>
  <dc:creator>Nikos</dc:creator>
  <dc:description/>
  <dc:language>en-US</dc:language>
  <cp:lastModifiedBy>Διευθυντής</cp:lastModifiedBy>
  <cp:lastPrinted>2014-09-14T17:46:00Z</cp:lastPrinted>
  <dcterms:modified xsi:type="dcterms:W3CDTF">2015-02-24T10:16:00Z</dcterms:modified>
  <cp:revision>2</cp:revision>
  <dc:subject/>
  <dc:title/>
</cp:coreProperties>
</file>