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92"/>
        <w:gridCol w:w="3909"/>
      </w:tblGrid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 :  </w:t>
            </w:r>
            <w:r>
              <w:rPr/>
              <w:t>Το Διευθυντή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12/Θ Ολοήμερου Δημοτικού Σχολείου Βέροιας.</w:t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ονοματεπώνυμο)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lang w:val="en-US"/>
              </w:rPr>
            </w:pPr>
            <w:r>
              <w:rPr/>
              <w:t xml:space="preserve">Παρακαλώ να </w:t>
            </w:r>
            <w:r>
              <w:rPr>
                <w:lang w:val="en-US"/>
              </w:rPr>
              <w:t>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lang w:val="en-US"/>
              </w:rPr>
              <w:t>_______________________________________  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Όνομα πατέρα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Όνομα μητέρα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. Γέννηση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 Δελτ. Ταυτ. ή Διαβατηρίου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ατοίκου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έφωνο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μερομηνί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/ Η αιτών/ούσα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&amp; υπογραφή)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0:00Z</dcterms:created>
  <dc:creator>Nikos</dc:creator>
  <dc:description/>
  <dc:language>en-US</dc:language>
  <cp:lastModifiedBy>Διευθυντής</cp:lastModifiedBy>
  <cp:lastPrinted>2014-09-14T17:20:00Z</cp:lastPrinted>
  <dcterms:modified xsi:type="dcterms:W3CDTF">2015-02-24T10:20:00Z</dcterms:modified>
  <cp:revision>2</cp:revision>
  <dc:subject/>
  <dc:title/>
</cp:coreProperties>
</file>