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492"/>
        <w:gridCol w:w="3909"/>
      </w:tblGrid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39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ΡΟΣ:  :  </w:t>
            </w:r>
            <w:r>
              <w:rPr/>
              <w:t>Το Διευθυντή του 5</w:t>
            </w:r>
            <w:r>
              <w:rPr>
                <w:vertAlign w:val="superscript"/>
              </w:rPr>
              <w:t>ου</w:t>
            </w:r>
            <w:r>
              <w:rPr/>
              <w:t xml:space="preserve"> 12/Θ Ολοήμερου Δημοτικού Σχολείου Βέροιας.</w:t>
            </w:r>
          </w:p>
        </w:tc>
      </w:tr>
      <w:tr>
        <w:trPr>
          <w:trHeight w:val="276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ου: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ονοματεπώνυμο γονέα)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restart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Παρακαλώ να επιτρέψετε τη μετεγγραφή τ_____ μαθητ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sz w:val="20"/>
              </w:rPr>
              <w:t>(ονοματεπώνυμο μαθητή</w:t>
            </w:r>
            <w:bookmarkStart w:id="0" w:name="_GoBack"/>
            <w:bookmarkEnd w:id="0"/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της _____ τάξης  στο  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Δημοτικό Σχολείο 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λόγω μετοίκησή μας στην περιοχή ευθύνης του σχολείου αυτο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Κατοίκου: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δός: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ηλέφωνο: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Θέμα: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ετεγγραφή μαθητή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Ημερομηνία: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 αιτών γονέας</w:t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ονοματεπώνυμο &amp; υπογραφή)</w:t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0:00Z</dcterms:created>
  <dc:creator>Nikos</dc:creator>
  <dc:description/>
  <dc:language>en-US</dc:language>
  <cp:lastModifiedBy>Διευθυντής</cp:lastModifiedBy>
  <dcterms:modified xsi:type="dcterms:W3CDTF">2015-02-24T10:20:00Z</dcterms:modified>
  <cp:revision>2</cp:revision>
  <dc:subject/>
  <dc:title/>
</cp:coreProperties>
</file>