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92"/>
        <w:gridCol w:w="3909"/>
      </w:tblGrid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 </w:t>
            </w:r>
            <w:r>
              <w:rPr/>
              <w:t xml:space="preserve">Το </w:t>
            </w:r>
            <w:r>
              <w:rPr>
                <w:b/>
              </w:rPr>
              <w:t xml:space="preserve">:  </w:t>
            </w:r>
            <w:r>
              <w:rPr/>
              <w:t>Το Διευθυντή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12/Θ Ολοήμερου Δημοτικού Σχολείου Βέροιας.</w:t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ονοματεπώνυμο)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 Σπουδών</w:t>
            </w:r>
            <w:r>
              <w:rPr/>
              <w:t xml:space="preserve"> για να το χρησιμοποιήσω για 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Σας γνωστοποιώ ότι φοίτησα στο σχολείο σας τα έτη _______ έως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ι </w:t>
            </w:r>
            <w:r>
              <w:rPr>
                <w:b/>
              </w:rPr>
              <w:t>πήρα απολυτήριο / μετεγγράφηκα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18"/>
              </w:rPr>
              <w:t>(διαγράψτε ό,τι δεν ισχύει</w:t>
            </w:r>
            <w:bookmarkStart w:id="0" w:name="_GoBack"/>
            <w:bookmarkEnd w:id="0"/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/>
              <w:t>το έτος __________ από την _____ τάξη.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Όνομα πατέρα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Όνομα μητέρα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. Γέννησης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 Δελτ. Ταυτ. ή Διαβατηρίου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τοίκου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ορήγηση πιστοποιητικού σπουδών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ί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/ Η αιτών/ούσα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&amp; υπογραφή)</w:t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1:00Z</dcterms:created>
  <dc:creator>Nikos</dc:creator>
  <dc:description/>
  <dc:language>en-US</dc:language>
  <cp:lastModifiedBy>Διευθυντής</cp:lastModifiedBy>
  <cp:lastPrinted>2014-09-14T16:57:00Z</cp:lastPrinted>
  <dcterms:modified xsi:type="dcterms:W3CDTF">2015-02-24T10:21:00Z</dcterms:modified>
  <cp:revision>2</cp:revision>
  <dc:subject/>
  <dc:title/>
</cp:coreProperties>
</file>