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92"/>
        <w:gridCol w:w="4111"/>
      </w:tblGrid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ΡΟΣ:  :  </w:t>
            </w:r>
            <w:r>
              <w:rPr/>
              <w:t>Το Διευθυντή του 5</w:t>
            </w:r>
            <w:r>
              <w:rPr>
                <w:vertAlign w:val="superscript"/>
              </w:rPr>
              <w:t>ου</w:t>
            </w:r>
            <w:r>
              <w:rPr/>
              <w:t xml:space="preserve"> 12/Θ Ολοήμερου Δημοτικού Σχολείου Βέροιας..</w:t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ου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ονοματεπώνυμο γονέα)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Παρακαλώ να μου χορηγήσετε</w:t>
            </w:r>
            <w:r>
              <w:rPr>
                <w:b/>
              </w:rPr>
              <w:t xml:space="preserve"> Βεβαίωση Φοίτησης </w:t>
            </w:r>
            <w:r>
              <w:rPr/>
              <w:t>τ_____ μαθητ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20"/>
              </w:rPr>
              <w:t>(ονοματεπώνυμο μαθητή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της _____ τάξης  του σχολείου σ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Κατοίκου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δός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ηλέφωνο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Θέμα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εβαίωση φοίτησης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Ημερομηνία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 αιτών γονέας</w:t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ονοματεπώνυμο &amp; υπογραφή)</w:t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βεβαίωσης φοίτηση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9:00Z</dcterms:created>
  <dc:creator>Διευθυντής</dc:creator>
  <dc:description/>
  <dc:language>en-US</dc:language>
  <cp:lastModifiedBy>Διευθυντής</cp:lastModifiedBy>
  <dcterms:modified xsi:type="dcterms:W3CDTF">2015-02-24T10:19:00Z</dcterms:modified>
  <cp:revision>2</cp:revision>
  <dc:subject/>
  <dc:title/>
</cp:coreProperties>
</file>