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4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Web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ημοτικό Σχολείο Βέ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στοιχεία του μαθητή/τριας που πρόκειται να εγγραφεί στην Α΄ δημοτικού του 5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Δημοτικού Σχολείου Βέροιας είναι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ώνυμο μαθητή/τριας: 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νομα μαθητή/τριας: 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πατέρα μαθητή/τρια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μητέρας μαθητή/τρια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 γέννηση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κατοικία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:</w:t>
              <w:tab/>
              <w:t xml:space="preserve"> 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ινητό τηλέφωνο πατέρα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ινητό τηλέφωνο μητέρα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άγγελμα πατέρα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άγγελμα μητέρας:</w:t>
            </w:r>
          </w:p>
        </w:tc>
      </w:tr>
      <w:tr>
        <w:trPr>
          <w:trHeight w:val="360" w:hRule="atLeast"/>
        </w:trPr>
        <w:tc>
          <w:tcPr>
            <w:tcW w:w="102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 xml:space="preserve">Ημερομηνία: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</w:t>
      </w:r>
      <w:r>
        <w:rPr>
          <w:sz w:val="16"/>
          <w:lang w:val="en-US"/>
        </w:rPr>
        <w:t>H</w:t>
      </w:r>
      <w:r>
        <w:rPr>
          <w:sz w:val="16"/>
        </w:rPr>
        <w:t xml:space="preserve">  Δηλών-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80" w:right="746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3:00Z</dcterms:created>
  <dc:creator>*</dc:creator>
  <dc:description/>
  <dc:language>en-US</dc:language>
  <cp:lastModifiedBy>Διευθυντής</cp:lastModifiedBy>
  <cp:lastPrinted>2016-05-25T14:16:00Z</cp:lastPrinted>
  <dcterms:modified xsi:type="dcterms:W3CDTF">2016-05-27T04:43:00Z</dcterms:modified>
  <cp:revision>2</cp:revision>
  <dc:subject/>
  <dc:title>ΠΑΡΑΡΤΗΜΑ Ι</dc:title>
</cp:coreProperties>
</file>